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0E8FF" w:val="clear"/>
        <w:spacing w:lineRule="auto" w:line="240" w:before="300" w:after="30"/>
        <w:ind w:firstLine="225"/>
        <w:outlineLvl w:val="3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 xml:space="preserve">О визах и сроке подачи документов на визу в Испанию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В соответствии с правилами оформления виз, установленными Генеральным консульством Испании в России, компанией TEZ TOUR  оформляются визы только для граждан Российской Федерации и Республики Беларусь: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Гражданам России оформляются  многократные шестимесячные  визы со сроком пребывания на 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 xml:space="preserve">90 дней. 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Срок подачи документов в московский офис TEZ TOUR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для граждан РФ не позднее, чем за 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7 рабочих дней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до даты вылета;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Кроме того, просим дополнительно уточнять крайний срок подачи документов на нашем сайте, т.к. он может меняться в зависимости от праздничных и нерабочих дней в Консульстве Испа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Стоимость визы : </w:t>
        <w:br/>
        <w:t xml:space="preserve">для граждан РФ - 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 xml:space="preserve">50 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€ с паспорта</w:t>
        <w:br/>
        <w:t xml:space="preserve">для граждан Республики Беларусь - 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 xml:space="preserve">80 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€ с паспорта </w:t>
        <w:br/>
        <w:t xml:space="preserve">(при отказе в выдаче визы или ошибке консульства сумма не возвращается). При открытии визы самостоятельно TEZ TOUR оказывает визовую поддержку, стоимость 10 €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Внимание!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На момент сдачи документов на визу в Испанию в заявку обязательно должны быть внесены данные туриста (дата рождения, номер паспорта, срок окончания паспорта).</w:t>
        <w:br/>
        <w:t xml:space="preserve">За не внесённые данные туриста в заявку в обязательном порядке вносится дополнительная услуга «переоформление документов на визу» стоимостью 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25 евро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.</w:t>
        <w:br/>
        <w:t>От услуги «виза» можно отказаться только до момента подачи документов на визу в визовый отдел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 w:type="textWrapping" w:clear="right"/>
      </w:r>
      <w:bookmarkStart w:id="0" w:name="msg137916"/>
      <w:bookmarkEnd w:id="0"/>
    </w:p>
    <w:p>
      <w:pPr>
        <w:pStyle w:val="Normal"/>
        <w:numPr>
          <w:ilvl w:val="0"/>
          <w:numId w:val="0"/>
        </w:numPr>
        <w:shd w:fill="D0E8FF" w:val="clear"/>
        <w:spacing w:lineRule="auto" w:line="240" w:before="300" w:after="30"/>
        <w:ind w:firstLine="225"/>
        <w:outlineLvl w:val="3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 xml:space="preserve">Визы в Испанию для организованных групп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изы в Испанию для  организованных  групп  открываются только через визовый центр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Сроки оформления виз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Для групп с гражданами РФ:</w:t>
        <w:br/>
        <w:t xml:space="preserve">За 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3 недели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до вылета необходимо предоставить в визовый отдел письмо с указанием плана мероприятий и списка  выезжающих. </w:t>
        <w:br/>
        <w:t xml:space="preserve">Документы в визовый отдел необходимо подавать за 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2 недели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до выл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Для оформления виз заполняется </w:t>
      </w:r>
      <w:hyperlink r:id="rId2">
        <w:r>
          <w:rPr>
            <w:rStyle w:val="InternetLink"/>
            <w:rFonts w:eastAsia="Times New Roman" w:cs="Tahoma" w:ascii="Tahoma" w:hAnsi="Tahoma"/>
            <w:color w:val="1464AB"/>
            <w:sz w:val="17"/>
            <w:u w:val="single"/>
            <w:lang w:eastAsia="ru-RU"/>
          </w:rPr>
          <w:t>Анкета для визового центра</w:t>
        </w:r>
      </w:hyperlink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. Анкета должна быть двусторонн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Стоимость виз, оформляемых через визовый центр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для граждан РФ – 80 €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для вписанных детей - 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40 €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для граждан Белоруссии – 110 €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Предварительно просьба обязательно связываться с менеджерами визового отдела: (495) 980-70-76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 w:type="textWrapping" w:clear="right"/>
      </w:r>
      <w:bookmarkStart w:id="1" w:name="msg55695"/>
      <w:bookmarkEnd w:id="1"/>
    </w:p>
    <w:p>
      <w:pPr>
        <w:pStyle w:val="Normal"/>
        <w:numPr>
          <w:ilvl w:val="0"/>
          <w:numId w:val="0"/>
        </w:numPr>
        <w:shd w:fill="D0E8FF" w:val="clear"/>
        <w:spacing w:lineRule="auto" w:line="240" w:before="300" w:after="30"/>
        <w:ind w:firstLine="225"/>
        <w:outlineLvl w:val="3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hd w:fill="D0E8FF" w:val="clear"/>
        <w:spacing w:lineRule="auto" w:line="240" w:before="300" w:after="30"/>
        <w:ind w:firstLine="225"/>
        <w:outlineLvl w:val="3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hd w:fill="D0E8FF" w:val="clear"/>
        <w:spacing w:lineRule="auto" w:line="240" w:before="300" w:after="30"/>
        <w:ind w:firstLine="225"/>
        <w:outlineLvl w:val="3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hd w:fill="D0E8FF" w:val="clear"/>
        <w:spacing w:lineRule="auto" w:line="240" w:before="300" w:after="30"/>
        <w:ind w:firstLine="225"/>
        <w:outlineLvl w:val="3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hd w:fill="D0E8FF" w:val="clear"/>
        <w:spacing w:lineRule="auto" w:line="240" w:before="300" w:after="30"/>
        <w:ind w:firstLine="225"/>
        <w:outlineLvl w:val="3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Перечень документов для оформления туристической визы в Испанию</w:t>
      </w:r>
      <w:bookmarkStart w:id="2" w:name="imp1"/>
      <w:bookmarkEnd w:id="2"/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Заграничный паспорт, действующий не менее 4-х месяцев со дня въезда в страну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hyperlink r:id="rId3" w:tgtFrame="_blank">
        <w:r>
          <w:rPr>
            <w:rStyle w:val="InternetLink"/>
            <w:rFonts w:eastAsia="Times New Roman" w:cs="Tahoma" w:ascii="Tahoma" w:hAnsi="Tahoma"/>
            <w:color w:val="1464AB"/>
            <w:sz w:val="17"/>
            <w:u w:val="single"/>
            <w:lang w:eastAsia="ru-RU"/>
          </w:rPr>
          <w:t>Ксерокопии, в формате A4</w:t>
        </w:r>
      </w:hyperlink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(не вырезать), всех страниц действующего загранпаспорта (по 4 разворота на 1 лист, по 2 с каждой стороны), желательно цветные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hyperlink r:id="rId4" w:tgtFrame="_blank">
        <w:r>
          <w:rPr>
            <w:rStyle w:val="InternetLink"/>
            <w:rFonts w:eastAsia="Times New Roman" w:cs="Tahoma" w:ascii="Tahoma" w:hAnsi="Tahoma"/>
            <w:color w:val="1464AB"/>
            <w:sz w:val="17"/>
            <w:u w:val="single"/>
            <w:lang w:eastAsia="ru-RU"/>
          </w:rPr>
          <w:t>Ксерокопии всех страниц в формате А4</w:t>
        </w:r>
      </w:hyperlink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по 4 разворота на 1 листе других загранпаспортов (параллельно действующих, аннулированных). </w:t>
        <w:br/>
        <w:t xml:space="preserve">При невозможности предоставить копии предыдущих ОЗП необходимо приложить справку из компетентных органов об утере, аннуляции и т.д. Оригиналы аннулированных паспортов не нужн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Две цветных фотографии, без овала, 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СТРОГО на белом фоне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формата 3 х 4 (голова должна занимать 70-80% всего изображения), сделанных не ранее 6 месяцев до поездк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Анкета установленного образца с прикрепленной к ней ксерокопией страницы с паспортными данными (страница паспорта с фото) действующего загранпаспорт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hyperlink r:id="rId5" w:tgtFrame="_blank">
        <w:r>
          <w:rPr>
            <w:rStyle w:val="InternetLink"/>
            <w:rFonts w:eastAsia="Times New Roman" w:cs="Tahoma" w:ascii="Tahoma" w:hAnsi="Tahoma"/>
            <w:color w:val="1464AB"/>
            <w:sz w:val="17"/>
            <w:u w:val="single"/>
            <w:lang w:eastAsia="ru-RU"/>
          </w:rPr>
          <w:t>Заявление №1</w:t>
        </w:r>
      </w:hyperlink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, подписанное  заявителем, в котором он обязуется  иметь при себе действующий полис медстрахования при каждой последующей поездке после окончания первой. (Для несовершеннолетних детей заполняется </w:t>
      </w:r>
      <w:hyperlink r:id="rId6" w:tgtFrame="_blank">
        <w:r>
          <w:rPr>
            <w:rStyle w:val="InternetLink"/>
            <w:rFonts w:eastAsia="Times New Roman" w:cs="Tahoma" w:ascii="Tahoma" w:hAnsi="Tahoma"/>
            <w:color w:val="1464AB"/>
            <w:sz w:val="17"/>
            <w:u w:val="single"/>
            <w:lang w:eastAsia="ru-RU"/>
          </w:rPr>
          <w:t>Заявление №2</w:t>
        </w:r>
      </w:hyperlink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Ксерокопия всех страниц внутреннего паспорта в формате А4 по 4 разворота на 1 лист, по 2 с каждой сторон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Справка с места работы с указанием должности и оклада (для частных предпринимателей: копия свидетельства о ЧП, справка о доходах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Ксерокопия справки или чека о проделанной операции на покупку валюты (для туристов с паспортами без Шенгенских виз - обязательно), из расчета 50 долларов или евро на человека, на каждый день пребывания в Испании, либо копия международной кредитной карты и выписка с валютного счета на соответствующую сумму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Справка с места учебы с указанием номера школы (лицея, училища) и реквизитов школы. (для лиц, имеющих свой паспорт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Если авиабилеты бронируются не через Tez Tour, то необходимо предоставить бронь или ксерокопии авиабилетов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hyperlink r:id="rId7" w:tgtFrame="_blank">
        <w:r>
          <w:rPr>
            <w:rStyle w:val="InternetLink"/>
            <w:rFonts w:eastAsia="Times New Roman" w:cs="Tahoma" w:ascii="Tahoma" w:hAnsi="Tahoma"/>
            <w:color w:val="1464AB"/>
            <w:sz w:val="17"/>
            <w:u w:val="single"/>
            <w:lang w:eastAsia="ru-RU"/>
          </w:rPr>
          <w:t>Опись документов на визу в Испанию</w:t>
        </w:r>
      </w:hyperlink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Внимание!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Ни оригиналы, ни заверенные копии документов (кроме действующих паспортов) НЕ ВОЗВРАЩАЮТС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При подаче неполного или неправильного комплекта документов в крайний срок вводится дополнительная услуга «переоформление документов на визу» стоимостью 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25 евро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, в другие дни неполный комплект документов не принимается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Tahoma" w:ascii="Tahoma" w:hAnsi="Tahoma"/>
          <w:color w:val="E00A0A"/>
          <w:sz w:val="17"/>
          <w:szCs w:val="17"/>
          <w:lang w:eastAsia="ru-RU"/>
        </w:rPr>
        <w:t xml:space="preserve">Принятые документы не гарантируют того, что в них нет недочетов! Если в процессе оформления визы (при более тщательном рассмотрении документов) визовый отдел выявит недочеты, также будет введена дополнительная услуга «переоформление документов на визу» стоимостью </w:t>
      </w:r>
      <w:r>
        <w:rPr>
          <w:rFonts w:eastAsia="Times New Roman" w:cs="Tahoma" w:ascii="Tahoma" w:hAnsi="Tahoma"/>
          <w:b/>
          <w:bCs/>
          <w:color w:val="E00A0A"/>
          <w:sz w:val="17"/>
          <w:szCs w:val="17"/>
          <w:lang w:eastAsia="ru-RU"/>
        </w:rPr>
        <w:t>25 евро</w:t>
      </w:r>
      <w:r>
        <w:rPr>
          <w:rFonts w:eastAsia="Times New Roman" w:cs="Tahoma" w:ascii="Tahoma" w:hAnsi="Tahoma"/>
          <w:color w:val="E00A0A"/>
          <w:sz w:val="17"/>
          <w:szCs w:val="17"/>
          <w:lang w:eastAsia="ru-RU"/>
        </w:rPr>
        <w:t>.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7"/>
          <w:szCs w:val="17"/>
          <w:lang w:eastAsia="ru-RU"/>
        </w:rPr>
        <w:t>Дополнительно предоставляются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1. Для несовершеннолетних детей (до 18-ти лет), выезжающих в Испанию в сопровождении обоих родителей: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ксерокопия свидетельства о рождении ребен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если фамилии родителя и/или ребенка не совпадают с указанными в свидетельстве о рождении - документы, подтверждающие степень родства (свидетельство о разводе или о повторном браке, повлекшими изменение фамилии, свидетельство об усыновлении и т.п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Справка с места учёбы с указанием номера школы (лицея, училища) и реквизитов школы. (для лиц, имеющих свой паспорт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8" w:tgtFrame="_blank">
        <w:r>
          <w:rPr>
            <w:rStyle w:val="InternetLink"/>
            <w:rFonts w:eastAsia="Times New Roman" w:cs="Tahoma" w:ascii="Tahoma" w:hAnsi="Tahoma"/>
            <w:color w:val="1464AB"/>
            <w:sz w:val="17"/>
            <w:u w:val="single"/>
            <w:lang w:eastAsia="ru-RU"/>
          </w:rPr>
          <w:t>Заявление №2</w:t>
        </w:r>
      </w:hyperlink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, подписанное  одним из родителей, в котором он уведомлен о необходимости оформления медстраховки на всё время пребывания ребенка в странах Шенгенской зон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2. Для несовершеннолетних детей (до 18-ти лет), выезжающих в Испанию в сопровождении одного из родителей: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ксерокопия свидетельства о рождении ребенк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ксерокопия доверенности от второго родителя, а в случае невозможности ее получения - документы, подтверждающие причину отсутствия доверенности (копия свидетельства о смерти, справка матери-одиночки и т.п.); Внимание! Нотариально заверенная копия доверенности не требуется!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если фамилии родителя и/или ребенка не совпадают с указанными в свидетельстве о рождении - документы, подтверждающие степень родства (свидетельство о разводе или о повторном браке, повлекшими изменение фамилии, свидетельство об усыновлении и т.п.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Справка с места учебы с указанием номера школы (лицея, училища) и реквизитов школы. (для лиц, имеющих свой паспорт). Для абитуриентов документы, подтверждающие поступление в ВУЗ, не обязательны.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hyperlink r:id="rId9" w:tgtFrame="_blank">
        <w:r>
          <w:rPr>
            <w:rStyle w:val="InternetLink"/>
            <w:rFonts w:eastAsia="Times New Roman" w:cs="Tahoma" w:ascii="Tahoma" w:hAnsi="Tahoma"/>
            <w:color w:val="1464AB"/>
            <w:sz w:val="17"/>
            <w:u w:val="single"/>
            <w:lang w:eastAsia="ru-RU"/>
          </w:rPr>
          <w:t>Заявление №2</w:t>
        </w:r>
      </w:hyperlink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, подписанное  одним из родителей, в котором он уведомлен о необходимости оформления медстраховки на всё время пребывания ребенка в странах Шенгенской зон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3. Для несовершеннолетних детей (до 18-ти лет), выезжающих в Испанию без родителей в сопровождении совершеннолетнего лица: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ксерокопия свидетельства о рождении ребен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справка из учебного завед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ксерокопия доверенности на вывоз ребенка от обоих родителей, а в случае невозможности получения доверенности от одного из родителей - документы, подтверждающие причину ее отсутствия (копия свидетельства о смерти, справка матери-одиночки и т.п.). В доверенности должны быть указаны личные данные родителей, точные даты поездки в Испанию, адрес и телефон отеля, личные данные сопровождающего лица (в случае поездки в сопровождении родственника - с указанием степени родства), цель пребывания в Испании (туризм). Нотариально заверенная копия доверенности не требуется!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hyperlink r:id="rId10" w:tgtFrame="_blank">
        <w:r>
          <w:rPr>
            <w:rStyle w:val="InternetLink"/>
            <w:rFonts w:eastAsia="Times New Roman" w:cs="Tahoma" w:ascii="Tahoma" w:hAnsi="Tahoma"/>
            <w:color w:val="1464AB"/>
            <w:sz w:val="17"/>
            <w:u w:val="single"/>
            <w:lang w:eastAsia="ru-RU"/>
          </w:rPr>
          <w:t>Заявление №2</w:t>
        </w:r>
      </w:hyperlink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, подписанное  одним из родителей, в котором он уведомлен о необходимости оформления медстраховки на всё время пребывания ребенка в странах Шенгенской зон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4. Для туристов, не имеющих в паспорте ранее выданных шенгенских виз: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ксерокопия страниц предыдущего загранпаспорта с такими визами, выдававшихся до получения нового загранпаспорта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для лиц, собирающихся впервые посетить страну Шенгенского соглашения, желательно предоставлять дополнительные документы, подтверждающие материальное благополучие туриста (свидетельство о собственности на недвижимость, транспортные средства и т.п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5. Для лиц, имеющих два загранпаспорта: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hyperlink r:id="rId11" w:tgtFrame="_blank">
        <w:r>
          <w:rPr>
            <w:rStyle w:val="InternetLink"/>
            <w:rFonts w:eastAsia="Times New Roman" w:cs="Tahoma" w:ascii="Tahoma" w:hAnsi="Tahoma"/>
            <w:color w:val="1464AB"/>
            <w:sz w:val="17"/>
            <w:u w:val="single"/>
            <w:lang w:eastAsia="ru-RU"/>
          </w:rPr>
          <w:t>ксерокопия всех страниц второго загранпаспорта</w:t>
        </w:r>
      </w:hyperlink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6. Для неработающих молодых девушек и женщин: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справка с места работы мужа с указанием должности и заработной платы, а также заявление от мужа о финансировании поездки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для незамужних - документ, подтверждающий финансирование поездки, а также справка с места работы лица, оплачивающего поездк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7. Для студентов: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справка из учебного заведения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при поездке без сопровождения родителей - документ, подтверждающий ее финансирование, а также справка с места работы лица, оплачивающего поездк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8. Для неработающих пенсионеров: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ксерокопия пенсионного удостоверения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документ, подтверждающий финансирование поездки, а также справка с места работы лица, оплачивающего поездку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 w:type="textWrapping" w:clear="right"/>
      </w:r>
      <w:bookmarkStart w:id="3" w:name="msg40870"/>
      <w:bookmarkEnd w:id="3"/>
    </w:p>
    <w:p>
      <w:pPr>
        <w:pStyle w:val="Normal"/>
        <w:numPr>
          <w:ilvl w:val="0"/>
          <w:numId w:val="0"/>
        </w:numPr>
        <w:shd w:fill="D0E8FF" w:val="clear"/>
        <w:spacing w:lineRule="auto" w:line="240" w:before="300" w:after="30"/>
        <w:ind w:firstLine="225"/>
        <w:outlineLvl w:val="3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 xml:space="preserve">Требования к документам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Общие требов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Все документы, кроме загранпаспорта и фотографий, принимаются в копиях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Документы должны подаваться полным пакетом и одновременно на всех туристов из брони.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Дополнительные требова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Загранпаспорт: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заграничный паспорт, действующий не менее 4-х месяцев со дня въезда в страну;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Паспорт не должен быть поврежден, порван, испачкан, иметь посторонние записи, отметки и пр.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Все исправления в паспорте должны быть заверены печатью выдавшего его органа или ОВИРа.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Паспорт должен иметь чистую страницу для выдаваемой визы.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В паспорте в обязательном порядке должна присутствовать подпись владельца.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На вписанных в паспорт детей должна быть вклеена фотография и указана их даты рождения.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Дети старше 14-ти лет обязаны иметь собственный паспорт.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 паспорте не должно быть действующих шенгенских виз или отметок о подаче документов на оформление визы в консульство другой страны Шенгенского соглашения, даже если срок действия выданной визы не совпадает с датами поездки в Испанию.</w:t>
        <w:br/>
        <w:t xml:space="preserve">В этом случае необходимо аннулировать действующие шенгенские визы до предоставления документов в Консульство Испании. </w:t>
      </w:r>
    </w:p>
    <w:p>
      <w:pPr>
        <w:pStyle w:val="Normal"/>
        <w:numPr>
          <w:ilvl w:val="1"/>
          <w:numId w:val="15"/>
        </w:numPr>
        <w:spacing w:lineRule="auto" w:line="240" w:before="0" w:after="28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При наличии в паспорте многократной или однократной шенгенской визы, сроки действия которой и разрешенный период пребывания совпадают с датами туристической поездки, оформление визы в Испанию не требуется. </w:t>
      </w:r>
    </w:p>
    <w:p>
      <w:pPr>
        <w:pStyle w:val="Normal"/>
        <w:spacing w:lineRule="auto" w:line="240" w:before="0" w:after="280"/>
        <w:ind w:left="1440" w:hanging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t xml:space="preserve">Следует учитывать, что по правилам визового режима в странах Шенгенского соглашения первый въезд по многократной визе должен быть осуществлен в страну, консульством которой была выдана данная виза. Однократная виза также должна быть использована только для посещения выдавшей ее страны. Нарушение данных правил может привести к отказу в визе при последующем обращении в консульства государств Шенгенской группы.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Не должно иметься отказов по визе консульствами стран Шенгенского соглашения или нарушений визового режима при предыдущих поездках в эти страны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bookmarkStart w:id="4" w:name="photo"/>
      <w:bookmarkEnd w:id="4"/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Фотографии: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Фотография должна быть цветная, без овала, выполненная 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СТРОГО на белом фоне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, формата 3х4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Фотография должна быть сделана не ранее 6 месяцев до подачи документов в визовый отдел и иметь максимальное сходство с ее владельцем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Голова на фотографии должна занимать 70-80% всего изображения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Изображение должно быть чётким и ясным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Анкета: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t xml:space="preserve">В визовой анкете в обязательном порядке должны быть указаны следующие данные: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фамилия, имя туриста;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для женщин - девичья фамилия;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семейное положение;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количество детей, вписанных в паспорт туриста и путешествующих вместе с ним;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домашний адрес с указанием города;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домашний телефон и/или мобильный телефон с указанием порядка набора при звонках из Москвы;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место работы или учебы (полное название организации, учебного заведения и т.д.);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занимаемая должность;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адрес места работы или учебы с указанием города;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рабочий телефон с указанием порядка набора при звонках из Москвы;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номер бронирования TEZ TOUR;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степень родства выезжающих (включая друзей, коллег).</w:t>
        <w:br/>
        <w:br/>
        <w:t xml:space="preserve">Анкета должна быть заполнена разборчивым почерком или набрана на компьютере. </w:t>
        <w:br/>
        <w:t xml:space="preserve">К анкете дополнительно должна быть прикреплена ксерокопия первой страницы (с паспортными данными) действующего загранпаспорт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Копия внутреннего паспорта: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Необходимо предоставлять </w:t>
      </w:r>
      <w:hyperlink r:id="rId12" w:tgtFrame="_blank">
        <w:r>
          <w:rPr>
            <w:rStyle w:val="InternetLink"/>
            <w:rFonts w:eastAsia="Times New Roman" w:cs="Tahoma" w:ascii="Tahoma" w:hAnsi="Tahoma"/>
            <w:color w:val="1464AB"/>
            <w:sz w:val="17"/>
            <w:u w:val="single"/>
            <w:lang w:eastAsia="ru-RU"/>
          </w:rPr>
          <w:t>ксерокопию всех страниц паспорта</w:t>
        </w:r>
      </w:hyperlink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hyperlink r:id="rId13" w:tgtFrame="_blank">
        <w:r>
          <w:rPr>
            <w:rStyle w:val="InternetLink"/>
            <w:rFonts w:eastAsia="Times New Roman" w:cs="Tahoma" w:ascii="Tahoma" w:hAnsi="Tahoma"/>
            <w:color w:val="1464AB"/>
            <w:sz w:val="17"/>
            <w:u w:val="single"/>
            <w:lang w:eastAsia="ru-RU"/>
          </w:rPr>
          <w:t>Ксерокопия</w:t>
        </w:r>
      </w:hyperlink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должна делаться на бумаге формата А4 по 4 разворота на одном листе . Просим не обрезать листы по формату страниц.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Ф.И.О. должны полностью совпадать с Ф.И.О. в загранпаспорте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Справка с места работы: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left="720" w:hanging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t>Справка предоставляется на фирменном бланке с указанием адреса и телефонов организации, выдавшей справку.</w:t>
        <w:br/>
        <w:t xml:space="preserve">В тексте справки должны содержаться следующие данные: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полное название организации;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личные данные лица, которому выдается справка;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период работы в организации;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занимаемая должность </w:t>
      </w:r>
    </w:p>
    <w:p>
      <w:pPr>
        <w:pStyle w:val="Normal"/>
        <w:numPr>
          <w:ilvl w:val="1"/>
          <w:numId w:val="15"/>
        </w:numPr>
        <w:spacing w:lineRule="auto" w:line="240" w:before="0" w:after="28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ежемесячный или среднегодовой оклад. </w:t>
      </w:r>
    </w:p>
    <w:p>
      <w:pPr>
        <w:pStyle w:val="Normal"/>
        <w:spacing w:lineRule="auto" w:line="240" w:before="0" w:after="280"/>
        <w:ind w:left="720" w:hanging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В справке желательно отметить, что сотруднику предоставляется очередной оплачиваемый отпуск на период поездки в Испанию.</w:t>
        <w:br/>
        <w:t>Следует указать, что справка выдана для предоставления в Консульство Королевства Испания.</w:t>
        <w:br/>
        <w:t xml:space="preserve">Справка должна быть подписана руководителем организации и главным бухгалтером или начальником отдела кадров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Справка о покупке валюты: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Справка о покупке валюты предоставляется из расчета 50 долл. или евро на человека на каждый день пребывания в Испании. В соответствии с данным расчетом может быть предоставлено несколько справок (на каждого туриста) или одна справка на всю семью.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Справка может быть выдана одному из туристов или лицу, финансирующему поездку.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В справке должны быть указаны фамилия, имя и отчество лица, которому она выдана, а также номер паспорта (внутреннего или заграничного).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Давность выдачи справки о покупке валюты не должна быть более трех месяцев.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На справке не должно иметься отметки о том, что она не является разрешением на вывоз валюты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Подтверждение финансовых гарантий: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В случае если поездку туриста оплачивает другое лицо, необходимо предоставить спонсорское письмо, которое принимается в рукописной форме с указанием личных данных лица, оплачивающего поездку. </w:t>
      </w:r>
    </w:p>
    <w:p>
      <w:pPr>
        <w:pStyle w:val="Normal"/>
        <w:numPr>
          <w:ilvl w:val="1"/>
          <w:numId w:val="15"/>
        </w:numPr>
        <w:spacing w:lineRule="auto" w:line="240" w:before="0" w:after="28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К заявлению о финансировании следует приложить справку с места работы лица, оплачивающего поездк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</w: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eastAsia="ru-RU"/>
        </w:rPr>
        <w:t>ВНИМАНИЕ!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 xml:space="preserve"> Посольство вправе изменять правила приема и сроки оформления документов без предварительного уведомления.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 w:type="textWrapping" w:clear="right"/>
      </w:r>
      <w:bookmarkStart w:id="5" w:name="msg55694"/>
      <w:bookmarkEnd w:id="5"/>
    </w:p>
    <w:p>
      <w:pPr>
        <w:pStyle w:val="Normal"/>
        <w:numPr>
          <w:ilvl w:val="0"/>
          <w:numId w:val="0"/>
        </w:numPr>
        <w:shd w:fill="D0E8FF" w:val="clear"/>
        <w:spacing w:lineRule="auto" w:line="240" w:before="300" w:after="30"/>
        <w:ind w:firstLine="225"/>
        <w:outlineLvl w:val="3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 xml:space="preserve">Порядок прохождения паспортного контроля при въезде в Испанию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Общие треб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При въезде на территорию Испанию туристам необходимо заполнить миграционную карту, которая выдается на борту самолета или в аэропорту в зоне паспортного контрол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Миграционная карта заполняется на английском или испанском языке и содержит следующие пункты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фамилия туриста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имя туриста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дата рождения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адрес пребывания на территории Испании (название отеля)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дата прилета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аэропорт отправления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номер рейса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дата отъезда;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номер обратного рейса. </w:t>
      </w:r>
    </w:p>
    <w:p>
      <w:pPr>
        <w:pStyle w:val="Normal"/>
        <w:spacing w:lineRule="auto" w:line="240" w:before="280" w:after="280"/>
        <w:ind w:left="1440" w:hanging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(Личные данные заполняются в соответствии с загранпаспортом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Миграционная карта состоит из двух частей, одна из которых забирается у туристов при въезде, а вторую необходимо охранить до отъезда и предоставить на паспортном контроле при обратном вылет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При прохождении паспортного контроля сотрудники пограничной службы Испании могут потребовать продемонстрировать наличные денежные средства из расчета 50 долл./евро на каждый день пребывания в Испании, а также ваучер на размещение в гостинице, указанной в миграционной карте и обратный авиабилет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 w:type="textWrapping" w:clear="right"/>
      </w:r>
      <w:bookmarkStart w:id="6" w:name="msg56971"/>
      <w:bookmarkEnd w:id="6"/>
    </w:p>
    <w:p>
      <w:pPr>
        <w:pStyle w:val="Normal"/>
        <w:numPr>
          <w:ilvl w:val="0"/>
          <w:numId w:val="0"/>
        </w:numPr>
        <w:shd w:fill="D0E8FF" w:val="clear"/>
        <w:spacing w:lineRule="auto" w:line="240" w:before="300" w:after="30"/>
        <w:ind w:firstLine="225"/>
        <w:outlineLvl w:val="3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 xml:space="preserve">Календарь праздничных дней в Консульстве Испании (2009 год)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</w:r>
    </w:p>
    <w:tbl>
      <w:tblPr>
        <w:tblW w:w="154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9"/>
        <w:gridCol w:w="699"/>
      </w:tblGrid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месяц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числа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Январь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евраль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CA0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р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CA0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прель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9, 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CA0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й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, 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юнь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гус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2C5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Октябрь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2C5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Ноябрь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4 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Декабрь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7, 25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 w:type="textWrapping" w:clear="right"/>
      </w:r>
      <w:bookmarkStart w:id="7" w:name="msg56974"/>
      <w:bookmarkEnd w:id="7"/>
    </w:p>
    <w:p>
      <w:pPr>
        <w:pStyle w:val="Normal"/>
        <w:numPr>
          <w:ilvl w:val="0"/>
          <w:numId w:val="0"/>
        </w:numPr>
        <w:shd w:fill="D0E8FF" w:val="clear"/>
        <w:spacing w:lineRule="auto" w:line="240" w:before="300" w:after="30"/>
        <w:ind w:firstLine="225"/>
        <w:outlineLvl w:val="3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 xml:space="preserve">Консульство Испании в Москве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 xml:space="preserve">Адрес визового центра (VFS) 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t>Москва, Коровий вал 1А, стр. 2</w:t>
        <w:br/>
        <w:t>Телефон для справок: (495) 784 71 51 с 9.00 до 17.00(понедельник – пятница)</w:t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Звонок платный: 70 рублей в минуту, минимальная сумма за один звонок составляет 140 рублей (включая НДС).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t xml:space="preserve">Время приема: С 09.00 до 16.00 (понедельник - пятница) </w:t>
        <w:br/>
        <w:t xml:space="preserve">Email: </w:t>
      </w:r>
      <w:hyperlink r:id="rId14">
        <w:r>
          <w:rPr>
            <w:rStyle w:val="InternetLink"/>
            <w:rFonts w:eastAsia="Times New Roman" w:cs="Tahoma" w:ascii="Tahoma" w:hAnsi="Tahoma"/>
            <w:color w:val="1464AB"/>
            <w:sz w:val="17"/>
            <w:u w:val="single"/>
            <w:lang w:eastAsia="ru-RU"/>
          </w:rPr>
          <w:t>info@spainvac-ru.com</w:t>
        </w:r>
      </w:hyperlink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t xml:space="preserve">Сайт: </w:t>
      </w:r>
      <w:hyperlink r:id="rId15">
        <w:r>
          <w:rPr>
            <w:rStyle w:val="InternetLink"/>
            <w:rFonts w:eastAsia="Times New Roman" w:cs="Tahoma" w:ascii="Tahoma" w:hAnsi="Tahoma"/>
            <w:color w:val="1464AB"/>
            <w:sz w:val="17"/>
            <w:u w:val="single"/>
            <w:lang w:eastAsia="ru-RU"/>
          </w:rPr>
          <w:t>www.spainvac-ru.com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 xml:space="preserve">Адрес Консульства Испании в Москве: 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t xml:space="preserve">Стремянный переулок, 31/1, индекс 115054. </w:t>
        <w:br/>
        <w:t xml:space="preserve">Тел. 958-24-07(19), 958-23-89. </w:t>
        <w:br/>
        <w:t xml:space="preserve">График работы: Пн, Вт, Чт, Пт. </w:t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E-mail: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  <w:hyperlink r:id="rId16">
        <w:r>
          <w:rPr>
            <w:rStyle w:val="InternetLink"/>
            <w:rFonts w:eastAsia="Times New Roman" w:cs="Tahoma" w:ascii="Tahoma" w:hAnsi="Tahoma"/>
            <w:color w:val="1464AB"/>
            <w:sz w:val="17"/>
            <w:u w:val="single"/>
            <w:lang w:eastAsia="ru-RU"/>
          </w:rPr>
          <w:t>cog.moscu@mae.es</w:t>
        </w:r>
      </w:hyperlink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 w:type="textWrapping" w:clear="right"/>
      </w:r>
      <w:bookmarkStart w:id="8" w:name="msg61054"/>
      <w:bookmarkEnd w:id="8"/>
    </w:p>
    <w:p>
      <w:pPr>
        <w:pStyle w:val="Normal"/>
        <w:numPr>
          <w:ilvl w:val="0"/>
          <w:numId w:val="0"/>
        </w:numPr>
        <w:shd w:fill="D0E8FF" w:val="clear"/>
        <w:spacing w:lineRule="auto" w:line="240" w:before="300" w:after="30"/>
        <w:ind w:firstLine="225"/>
        <w:outlineLvl w:val="3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 xml:space="preserve">Посольство РФ в Испа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Посольство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t xml:space="preserve">г. Мадрид, ул. Веласкеса (C/Velazquez), 155, тел.: 411-08-07, 411-56-25, 564-38-38, 262-22-64 </w:t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Консульский отдел Посольства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t xml:space="preserve">Г. Мадрид, ул. Хоакин Коста, 33, тел. 411-29-57 </w:t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Генконсульство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  <w:br/>
        <w:t xml:space="preserve">г. Барселона, ул. Пеарсон (av. Pearson),40-42, тел.: 280-54-32, 280-02-20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 w:type="textWrapping" w:clear="right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D0E8FF" w:val="clear"/>
      <w:spacing w:lineRule="auto" w:line="240" w:before="300" w:after="30"/>
      <w:ind w:firstLine="225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shd w:fill="D0E8FF" w:val="clear"/>
    </w:rPr>
  </w:style>
  <w:style w:type="character" w:styleId="InternetLink">
    <w:name w:val="Hyperlink"/>
    <w:basedOn w:val="Style13"/>
    <w:rPr>
      <w:color w:val="1464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invac-ru.com/russian/images/CVAF.pdf" TargetMode="External"/><Relationship Id="rId3" Type="http://schemas.openxmlformats.org/officeDocument/2006/relationships/hyperlink" Target="http://www.teztour.com/book/vc/site_c/s/i-feed/visa/visa_5733/msg98874" TargetMode="External"/><Relationship Id="rId4" Type="http://schemas.openxmlformats.org/officeDocument/2006/relationships/hyperlink" Target="http://www.teztour.com/book/vc/site_c/s/i-feed/visa/visa_5733/msg98874" TargetMode="External"/><Relationship Id="rId5" Type="http://schemas.openxmlformats.org/officeDocument/2006/relationships/hyperlink" Target="http://www.teztour.com/book/feed/visa/visa_5733/.files/notification01.doc" TargetMode="External"/><Relationship Id="rId6" Type="http://schemas.openxmlformats.org/officeDocument/2006/relationships/hyperlink" Target="http://www.teztour.com/book/feed/visa/visa_5733/.files/notification02.doc" TargetMode="External"/><Relationship Id="rId7" Type="http://schemas.openxmlformats.org/officeDocument/2006/relationships/hyperlink" Target="http://www.teztour.com/book/feed/visa/visa_5733/.files/opys_viza_spain.doc" TargetMode="External"/><Relationship Id="rId8" Type="http://schemas.openxmlformats.org/officeDocument/2006/relationships/hyperlink" Target="http://www.teztour.com/book/feed/visa/visa_5733/.files/notification02.doc" TargetMode="External"/><Relationship Id="rId9" Type="http://schemas.openxmlformats.org/officeDocument/2006/relationships/hyperlink" Target="http://www.teztour.com/book/feed/visa/visa_5733/.files/notification02.doc" TargetMode="External"/><Relationship Id="rId10" Type="http://schemas.openxmlformats.org/officeDocument/2006/relationships/hyperlink" Target="http://www.teztour.com/book/feed/visa/visa_5733/.files/notification02.doc" TargetMode="External"/><Relationship Id="rId11" Type="http://schemas.openxmlformats.org/officeDocument/2006/relationships/hyperlink" Target="http://www.teztour.com/book/vc/site_c/s/i-feed/visa/visa_5733/msg98874" TargetMode="External"/><Relationship Id="rId12" Type="http://schemas.openxmlformats.org/officeDocument/2006/relationships/hyperlink" Target="http://www.teztour.com/book/vc/site_c/s/i-feed/visa/visa_5733/msg98874" TargetMode="External"/><Relationship Id="rId13" Type="http://schemas.openxmlformats.org/officeDocument/2006/relationships/hyperlink" Target="http://www.teztour.com/book/vc/site_c/s/i-feed/visa/visa_5733/msg98874" TargetMode="External"/><Relationship Id="rId14" Type="http://schemas.openxmlformats.org/officeDocument/2006/relationships/hyperlink" Target="mailto:info@spainvac-ru.com" TargetMode="External"/><Relationship Id="rId15" Type="http://schemas.openxmlformats.org/officeDocument/2006/relationships/hyperlink" Target="http://www.spainvac-ru.com/" TargetMode="External"/><Relationship Id="rId16" Type="http://schemas.openxmlformats.org/officeDocument/2006/relationships/hyperlink" Target="mailto:cog.moscu@mae.e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11:00Z</dcterms:created>
  <dc:creator>tanyi</dc:creator>
  <dc:description/>
  <cp:keywords/>
  <dc:language>en-US</dc:language>
  <cp:lastModifiedBy>tanyi</cp:lastModifiedBy>
  <dcterms:modified xsi:type="dcterms:W3CDTF">2009-12-17T10:52:00Z</dcterms:modified>
  <cp:revision>6</cp:revision>
  <dc:subject/>
  <dc:title/>
</cp:coreProperties>
</file>