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ОПИСЬ ДОКУМЕНТОВ НА ВИЗУ В ИСПАНИЮ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ab/>
        <w:t xml:space="preserve">     № заявки</w:t>
      </w:r>
      <w:r>
        <w:rPr>
          <w:rFonts w:eastAsia="Times New Roman" w:cs="Times New Roman"/>
          <w:b/>
          <w:color w:val="auto"/>
          <w:sz w:val="28"/>
          <w:szCs w:val="20"/>
          <w:lang w:val="en-US" w:eastAsia="en-US" w:bidi="ar-SA"/>
        </w:rPr>
        <w:t>_____________</w:t>
      </w: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Дата вылета</w:t>
      </w:r>
      <w:r>
        <w:rPr>
          <w:rFonts w:eastAsia="Times New Roman" w:cs="Times New Roman"/>
          <w:b/>
          <w:color w:val="auto"/>
          <w:sz w:val="28"/>
          <w:szCs w:val="20"/>
          <w:lang w:val="en-US" w:eastAsia="en-US" w:bidi="ar-SA"/>
        </w:rPr>
        <w:t>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/>
        <w:t>Фамилии туристов_______________</w:t>
      </w:r>
    </w:p>
    <w:tbl>
      <w:tblPr>
        <w:tblW w:w="1063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70"/>
        <w:gridCol w:w="1830"/>
      </w:tblGrid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US" w:eastAsia="en-US" w:bidi="ar-SA"/>
              </w:rPr>
              <w:t>КОЛИЧЕСТВО (ШТ.)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Паспорт (ОЗП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 действующего ОЗП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(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формат 4 разворота на  лис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Фотография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3х4, цветная, на белом фон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Анкета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Прикреплённая к анкете ксерокопия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страницы с паспортными данными (страница паспорта с фото) действующего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 xml:space="preserve"> ОЗ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Заявление № 1 или Заявление №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Справки с места рабо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Справки с места уче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внутреннего паспорта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формат 4 разворота на лис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доверенности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других ОЗП (аннулированных, параллельно действующих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формат 4 разворота на лист,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>оригинал стар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>ого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 xml:space="preserve"> ОЗП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>не требуется, возврат оригинала не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 xml:space="preserve"> гарантируется!!!!)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свидетельства о рожден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пенсионного удостовер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Заявление об источниках финансир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С условиями штрафов, опубликованных на сайте, ознакомлен и согласен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Ф.И.О. и подпись лица, сдавшего документы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Название агентства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Ф.И.О. и подпись лица, приняв шего документы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Дата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ab/>
      </w:r>
    </w:p>
    <w:p>
      <w:pPr>
        <w:pStyle w:val="Heading"/>
        <w:rPr/>
      </w:pPr>
      <w:r>
        <w:rPr/>
        <w:t>ОПИСЬ ДОКУМЕНТОВ НА ВИЗУ В ИСПАНИЮ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ab/>
        <w:t xml:space="preserve">     № заявки</w:t>
      </w:r>
      <w:r>
        <w:rPr>
          <w:rFonts w:eastAsia="Times New Roman" w:cs="Times New Roman"/>
          <w:b/>
          <w:color w:val="auto"/>
          <w:sz w:val="28"/>
          <w:szCs w:val="20"/>
          <w:lang w:val="en-US" w:eastAsia="en-US" w:bidi="ar-SA"/>
        </w:rPr>
        <w:t>_____________</w:t>
      </w: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Дата вылета</w:t>
      </w:r>
      <w:r>
        <w:rPr>
          <w:rFonts w:eastAsia="Times New Roman" w:cs="Times New Roman"/>
          <w:b/>
          <w:color w:val="auto"/>
          <w:sz w:val="28"/>
          <w:szCs w:val="20"/>
          <w:lang w:val="en-US" w:eastAsia="en-US" w:bidi="ar-SA"/>
        </w:rPr>
        <w:t>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/>
        <w:t>Фамилии туристов_______________</w:t>
      </w:r>
    </w:p>
    <w:tbl>
      <w:tblPr>
        <w:tblW w:w="1063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70"/>
        <w:gridCol w:w="1830"/>
      </w:tblGrid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US" w:eastAsia="en-US" w:bidi="ar-SA"/>
              </w:rPr>
              <w:t>КОЛИЧЕСТВО (ШТ.)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Паспорт (ОЗП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 действующего ОЗП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(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формат 4 разворота на  лис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Фотография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3х4, цветная, на белом фон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Анкета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Прикреплённая к анкете ксерокопия</w:t>
            </w: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en-US" w:bidi="ar-SA"/>
              </w:rPr>
              <w:t>страницы с паспортными данными (страница паспорта с фото) действующего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 xml:space="preserve"> ОЗ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Заявление № 1 или Заявление №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Справки с места рабо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Справки с места уче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внутреннего паспорта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формат 4 разворота на лист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доверенности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всех страниц других ОЗП (аннулированных, параллельно действующих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bidi="ar-SA"/>
              </w:rPr>
              <w:t>(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формат 4 разворота на лист,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>оригинал стар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>ого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 xml:space="preserve"> ОЗП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>не требуется, возврат оригинала не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2"/>
                <w:szCs w:val="12"/>
                <w:lang w:val="en-US" w:eastAsia="en-US" w:bidi="ar-SA"/>
              </w:rPr>
              <w:t xml:space="preserve"> гарантируется!!!!)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en-US" w:bidi="ar-SA"/>
              </w:rPr>
              <w:t>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свидетельства о рожден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Копия пенсионного удостовер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Заявление об источниках финансир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С условиями штрафов, опубликованных на сайте ознакомлен и согласен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Ф.И.О. и подпись лица, сдавшего документы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Название агентства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Ф.И.О. и подпись лица, приняв шего документы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Дата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ab/>
      </w:r>
    </w:p>
    <w:sectPr>
      <w:type w:val="nextPage"/>
      <w:pgSz w:w="11906" w:h="16838"/>
      <w:pgMar w:left="1134" w:right="1156" w:gutter="0" w:header="0" w:top="24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7:00Z</dcterms:created>
  <dc:creator>Gorbulina</dc:creator>
  <dc:description/>
  <dc:language>en-US</dc:language>
  <cp:lastModifiedBy>Astrik</cp:lastModifiedBy>
  <cp:lastPrinted>2009-04-06T10:29:00Z</cp:lastPrinted>
  <dcterms:modified xsi:type="dcterms:W3CDTF">2009-04-06T06:37:00Z</dcterms:modified>
  <cp:revision>2</cp:revision>
  <dc:subject/>
  <dc:title>ОПИСЬ ДОКУМЕНТОВ НА ВИЗУ В ИСПАНИЮ</dc:title>
</cp:coreProperties>
</file>