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74"/>
        <w:gridCol w:w="187"/>
        <w:gridCol w:w="94"/>
      </w:tblGrid>
      <w:tr>
        <w:trPr/>
        <w:tc>
          <w:tcPr>
            <w:tcW w:w="9074" w:type="dxa"/>
            <w:tcBorders/>
            <w:vAlign w:val="center"/>
          </w:tcPr>
          <w:p>
            <w:pPr>
              <w:pStyle w:val="Style15"/>
              <w:spacing w:before="0" w:after="280"/>
              <w:rPr/>
            </w:pPr>
            <w:r>
              <w:rPr>
                <w:rStyle w:val="StrongEmphasis"/>
              </w:rPr>
              <w:t>Срок оформления греческой шенгенской туристической визы составляет 3 рабочих дня.</w:t>
            </w:r>
          </w:p>
          <w:p>
            <w:pPr>
              <w:pStyle w:val="Normal"/>
              <w:rPr>
                <w:lang w:val="en-US"/>
              </w:rPr>
            </w:pPr>
            <w:r>
              <w:rPr>
                <w:rStyle w:val="StrongEmphasis"/>
              </w:rPr>
              <w:t xml:space="preserve">1. Общегражданский заграничный паспорт + копия 1-й страницы и всех виз. </w:t>
            </w:r>
            <w:r>
              <w:rPr/>
              <w:br/>
              <w:t>ОЗП должен быть заверен печатью и правильно оформлен: заполнены графы фамилия и имя латинскими буквами, указан пол, место и дата рождения, гражданство, дата выдачи и срок окончания действия паспорта, подпись владельца; паспорт должен иметь 2 чистые страницы для оформления визы; все исправления должны быть заверены ОВИРом или другим уполномоченным органом. Срок действия паспорта не должен быть менее 90 (девяноста) календарных дней со дня предполагаемого окончания визы на пребывание на территории Греции.</w:t>
              <w:br/>
            </w:r>
            <w:r>
              <w:rPr>
                <w:rStyle w:val="StrongEmphasis"/>
              </w:rPr>
              <w:t xml:space="preserve">2. Две цветные фотографии, размер 3х4 (без уголка и овала ) . </w:t>
            </w:r>
            <w:r>
              <w:rPr/>
              <w:br/>
            </w:r>
            <w:r>
              <w:rPr>
                <w:rStyle w:val="StrongEmphasis"/>
              </w:rPr>
              <w:t xml:space="preserve">3. Копии всех заполненных страниц общегражданского внутреннего паспорта. </w:t>
            </w:r>
            <w:r>
              <w:rPr/>
              <w:br/>
            </w:r>
            <w:r>
              <w:rPr>
                <w:rStyle w:val="StrongEmphasis"/>
              </w:rPr>
              <w:t>4.</w:t>
            </w:r>
            <w:r>
              <w:rPr/>
              <w:br/>
            </w:r>
            <w:r>
              <w:rPr>
                <w:rStyle w:val="StrongEmphasis"/>
              </w:rPr>
              <w:t>4.1. Для работающих:</w:t>
            </w:r>
            <w:r>
              <w:rPr/>
              <w:t xml:space="preserve"> справка с места работы на бланке организации с указанием телефона, адреса места работы, размера зарплаты не менее 12 тыс рублей, исходящего номера и даты выдачи справки.</w:t>
              <w:br/>
            </w:r>
            <w:r>
              <w:rPr>
                <w:rStyle w:val="StrongEmphasis"/>
              </w:rPr>
              <w:t>4.2. Для предпринимателей без образования юридического лица:</w:t>
            </w:r>
            <w:r>
              <w:rPr/>
              <w:t xml:space="preserve"> копия свидетельства о регистрации частного предпринимательства + справка о доходах из налоговых органов или копия налоговой декларации формы     .</w:t>
              <w:br/>
              <w:t xml:space="preserve">При наличии своей печати - справка с работы (см. пункт 4.1) + копия свидетельства о регистрации частного предпринимательства. </w:t>
              <w:br/>
            </w:r>
            <w:r>
              <w:rPr>
                <w:rStyle w:val="StrongEmphasis"/>
              </w:rPr>
              <w:t>4.3. Для не работающих супругов</w:t>
            </w:r>
            <w:r>
              <w:rPr/>
              <w:t>: справка с места работы супруга (-и) + копия свидетельства о браке.</w:t>
              <w:br/>
            </w:r>
            <w:r>
              <w:rPr>
                <w:rStyle w:val="StrongEmphasis"/>
              </w:rPr>
              <w:t>4.4. Для пенсионеров</w:t>
            </w:r>
            <w:r>
              <w:rPr/>
              <w:t>: копия пенсионного удостоверения + спонсорский документ (от детей, родственников)+ документ, подтверждающий родство (свидетельство о рождении, заключении брака и т.д.) или копия сберегательной книжки (валютного, рублевого счета).</w:t>
              <w:br/>
            </w:r>
            <w:r>
              <w:rPr>
                <w:rStyle w:val="StrongEmphasis"/>
              </w:rPr>
              <w:t>4.5. Для студентов</w:t>
            </w:r>
            <w:r>
              <w:rPr/>
              <w:t xml:space="preserve">: копия студенческого билета  или справка из деканата, спонсорский документ от ближайших родственников (справкас работы спонсора и спонсорское письмо) + документ, подтверждающий родство (свидетельство о рождении и т.д.). </w:t>
              <w:br/>
            </w:r>
            <w:r>
              <w:rPr>
                <w:rStyle w:val="StrongEmphasis"/>
              </w:rPr>
              <w:t>5. Для детей (до 18 лет)</w:t>
            </w:r>
            <w:r>
              <w:rPr/>
              <w:br/>
            </w:r>
            <w:r>
              <w:rPr>
                <w:u w:val="single"/>
              </w:rPr>
              <w:t>Если отправляется в поездку с одним из родителей</w:t>
            </w:r>
            <w:r>
              <w:rPr/>
              <w:t xml:space="preserve"> - НОТАРИАЛЬНО ЗАВЕРЕННАЯ КОПИЯ свидетельства о рождении ребенка (остается в консульстве), 2 цветные фотографии 3х4, (независимо от возраста и наличия вклеенной фотографии в ОЗП родителя), НОТАРИАЛЬНО ЗАВЕРЕННАЯ КОПИЯ доверенности от одного из родителей на право выезда ребенка из РФ с другим родителем и копия общегражданского внутреннего паспорта родителя, не выезжающего. </w:t>
              <w:br/>
            </w:r>
            <w:r>
              <w:rPr>
                <w:u w:val="single"/>
              </w:rPr>
              <w:t>Если отправляется в поездку с двумя родителями</w:t>
            </w:r>
            <w:r>
              <w:rPr/>
              <w:t>- НОТАРИАЛЬНО ЗАВЕРЕННАЯ КОПИЯ свидетельства о рождении, 2 цветные фотографии 3х4.</w:t>
              <w:br/>
            </w:r>
          </w:p>
          <w:p>
            <w:pPr>
              <w:pStyle w:val="Normal"/>
              <w:rPr>
                <w:lang w:val="en-US"/>
              </w:rPr>
            </w:pPr>
            <w:r>
              <w:rPr/>
              <w:br/>
            </w:r>
            <w:r>
              <w:rPr>
                <w:u w:val="single"/>
              </w:rPr>
              <w:t>Внимание! В Генеральном консульстве Греции в Москве с 01.05.2008 вводятся новые правила подачи документов на детей:</w:t>
              <w:br/>
            </w:r>
            <w:r>
              <w:rPr/>
              <w:t>На каждого ребенка, выезжающего с 2-мя родителями, нужны согласия на выезд ребенка, написанные от руки, от каждого из родителей (нотариусом заверять необязательно).</w:t>
            </w:r>
            <w:r>
              <w:rPr>
                <w:rStyle w:val="StrongEmphasis"/>
              </w:rPr>
              <w:t xml:space="preserve">Образец заявления </w:t>
            </w:r>
            <w:r>
              <w:rPr>
                <w:b/>
                <w:bCs/>
                <w:color w:val="0000FF"/>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0" t="-140" r="-140" b="-140"/>
                          <a:stretch>
                            <a:fillRect/>
                          </a:stretch>
                        </pic:blipFill>
                        <pic:spPr bwMode="auto">
                          <a:xfrm>
                            <a:off x="0" y="0"/>
                            <a:ext cx="190500" cy="190500"/>
                          </a:xfrm>
                          <a:prstGeom prst="rect">
                            <a:avLst/>
                          </a:prstGeom>
                        </pic:spPr>
                      </pic:pic>
                    </a:graphicData>
                  </a:graphic>
                </wp:inline>
              </w:drawing>
            </w:r>
            <w: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Если отправляется в поездку без родителей - НОТАРИАЛЬНО ЗАВЕРЕННАЯ КОПИЯ свидетельства о рождении, НОТАРИАЛЬНО ЗАВЕРЕННАЯ КОПИЯ доверенности от обоих родителей, копии их общегражданских внутренних паспортов + справка с места работы одного из родителей. </w:t>
              <w:br/>
            </w:r>
            <w:r>
              <w:rPr>
                <w:rStyle w:val="StrongEmphasis"/>
              </w:rPr>
              <w:t>6. Заполненная анкета стран-участниц Шенгенского соглашения</w:t>
            </w:r>
            <w:r>
              <w:rPr>
                <w:b/>
                <w:bCs/>
                <w:color w:val="0000FF"/>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0" t="-140" r="-140" b="-140"/>
                          <a:stretch>
                            <a:fillRect/>
                          </a:stretch>
                        </pic:blipFill>
                        <pic:spPr bwMode="auto">
                          <a:xfrm>
                            <a:off x="0" y="0"/>
                            <a:ext cx="189230" cy="189230"/>
                          </a:xfrm>
                          <a:prstGeom prst="rect">
                            <a:avLst/>
                          </a:prstGeom>
                        </pic:spPr>
                      </pic:pic>
                    </a:graphicData>
                  </a:graphic>
                </wp:inline>
              </w:drawing>
            </w:r>
            <w:r>
              <w:rPr/>
              <w:br/>
            </w:r>
            <w:r>
              <w:rPr>
                <w:rStyle w:val="StrongEmphasis"/>
              </w:rPr>
              <w:t xml:space="preserve">7. При наличии старого паспорта: копия первой страницы старого (использованного) паспорта+ копии шенгенских виз. </w:t>
            </w:r>
          </w:p>
          <w:p>
            <w:pPr>
              <w:pStyle w:val="Style15"/>
              <w:rPr/>
            </w:pPr>
            <w:r>
              <w:rPr/>
              <w:t xml:space="preserve">ВНИМАНИЕ!!! По достижении ребенком, вписанным в ОЗП, 6-летнего возраста в ОЗП должна быть вклеена фотография ребенка. По достижении 14-летнего возраста дети должны иметь отдельный ОЗП. </w:t>
            </w:r>
          </w:p>
          <w:p>
            <w:pPr>
              <w:pStyle w:val="Style15"/>
              <w:spacing w:before="280" w:after="0"/>
              <w:rPr/>
            </w:pPr>
            <w:r>
              <w:rPr>
                <w:rStyle w:val="StrongEmphasis"/>
              </w:rPr>
              <w:t>В Генеральном Консульстве Греции в г. Москве на оформление визы</w:t>
            </w:r>
            <w:r>
              <w:rPr/>
              <w:br/>
            </w:r>
            <w:r>
              <w:rPr>
                <w:rStyle w:val="StrongEmphasis"/>
              </w:rPr>
              <w:t>НЕ ПРИНИМАЮТСЯ</w:t>
            </w:r>
            <w:r>
              <w:rPr/>
              <w:br/>
              <w:t>документы граждан иностранных государств (за исключением лиц работающих в России не менее 3-х лет) и стран ближнего зарубежья, в которых имеются Консульские отделы Посольства Греции (Украина, Армения, Грузия, Азербайджан, Прибалтика, Казахстан).</w:t>
              <w:br/>
            </w:r>
            <w:r>
              <w:rPr>
                <w:rStyle w:val="StrongEmphasis"/>
              </w:rPr>
              <w:t>ПРИНИМАЮТСЯ</w:t>
            </w:r>
            <w:r>
              <w:rPr/>
              <w:br/>
              <w:t xml:space="preserve">на оформление визы документы граждан Белоруссии, только при наличии ранее выданных шенгенских (приветствуются греческие) виз . </w:t>
            </w:r>
          </w:p>
        </w:tc>
        <w:tc>
          <w:tcPr>
            <w:tcW w:w="187" w:type="dxa"/>
            <w:tcBorders/>
            <w:vAlign w:val="center"/>
          </w:tcPr>
          <w:p>
            <w:pPr>
              <w:pStyle w:val="Normal"/>
              <w:rPr/>
            </w:pPr>
            <w:r>
              <w:rPr/>
              <w:t> </w:t>
            </w:r>
          </w:p>
        </w:tc>
        <w:tc>
          <w:tcPr>
            <w:tcW w:w="94" w:type="dxa"/>
            <w:tcBorders/>
            <w:vAlign w:val="center"/>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t.ru/docs/Zaiavlenie_ot_roditelei_visa.doc" TargetMode="External"/><Relationship Id="rId4" Type="http://schemas.openxmlformats.org/officeDocument/2006/relationships/image" Target="media/image2.jpeg"/><Relationship Id="rId5" Type="http://schemas.openxmlformats.org/officeDocument/2006/relationships/hyperlink" Target="http://www.mzt.ru/docs/anket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1:00Z</dcterms:created>
  <dc:creator>fedotova_n</dc:creator>
  <dc:description/>
  <cp:keywords/>
  <dc:language>en-US</dc:language>
  <cp:lastModifiedBy>fedotova_n</cp:lastModifiedBy>
  <dcterms:modified xsi:type="dcterms:W3CDTF">2009-02-25T14:24:00Z</dcterms:modified>
  <cp:revision>2</cp:revision>
  <dc:subject/>
  <dc:title>Срок оформления греческой шенгенской туристической визы составляет 3 рабочих дня</dc:title>
</cp:coreProperties>
</file>