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тот загадочный Сиам... (или краткая памятка для тех, кто впервые собирается в Тайланд)</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рнулась недавно из Тайланда, переполненная впечатлениями и эмоциями. Надеюсь, мой пост поможет кому-то поближе познакомиться с этой далекой и абсолютно непохожей на Россию страно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Тайланд - страна улыбок... В этом мы убедились сразу же, как только прошли паспортный и таможенный контроль. Нас встречали красивые девушки-тайки с такими искренними улыбками и поклонами, что невозможно было не улыбнуться в ответ. Каждому из прибывших на шею надели ожерелье с живыми орхидеями. Тайцы настолько доброжелательны, улыбчивы и простодушны, что у наших соотечественников создается ошибочное впечатление, все они просто... дурачки и их легко можно обмануть. Так вот, это далеко не так! Просто тайцы - жители джунглей, веками им приходилось жить рядом с дикими животными, пресмыкающимися, ядовитыми насекомыми. Это приучило их к неторопливости, медлительности, осторожности. Они никогда и никуда не спешат, в отличие от европейцев, им несвойственна агрессия, тайцы не умеют кричать и повышать голос. Мало того, если кто-то из наших начинает громко ругаться, орать, то тайцы просто впадают в ступор и долго не могут выйти из этого состояния. При этом они умеют защищаться. Гиды рассказали про один такой случай: немолодая русская туристка случайно разбила что-то в отеле. Ей предложили заплатить, но надо знать наших: дама начала возмущаться и кричать, говорить, что у нас в магазинах за разбитую посуду не платят... Тайка на ресепшн слушала, улыбаясь, а потом просто написала заявление в полицию, что ее оскорбили. В результате наша туристка оказалась в тюрьме, ей дали срок 6 лет... Так что, все проблемы в Тайланде лучше решать по-восточному, с улыбко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йцы невероятно молодо выглядят... сначала я не могла понять, почему вокруг совсем не видно пожилых людей... Потом оказалось, что тайцы в возрасте 48-55 лет могут выглядеть на 35-40. А если видишь пожилого человека, то можно не сомневаться, ему явно уже перевалило за 80-90 лет. В Тайланде очень много долгожителей, перешагнувших 100-летний рубеж.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йские детишки очень хорошенькие, симпатичные, глазастые, но упаси вас бог погладить их по головке: нельзя... к тайцам вообще не надо прикасаться, у них это не принято. Так же, как и фотографировать, только с их разреше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Тайланд - это королевство... В стране очень любят и уважают королевскую семью. Сами король и королева находятся уже в довольно преклонном возрасте, король - современный, образованный человек. Он родился и получил образование в Америке, но вернулся в страну, когда его попросили об этом, имеет сына и троих дочерей. Плакаты с фотографиями монарших особ развешены везде. В последнее время тайцы стали жить значительно лучше, страна динамично развивается, и все благодаря социальной политике, проводимой королем. Именно это вызывает глубокое и искреннее уважение простых граждан... При тайцах нельзя ни в коем случае плохо отзываться о королевской семье. Среди гидов на эту тему ходит байка: один француз жил в Тайланде, заскучал или просто был нетрезвый: история умалчивает... Он решил пошутить: пририсовал на плакате усики королю. В результате был посажен в тюрьму на 30 лет.</w:t>
        <w:br/>
      </w:r>
    </w:p>
    <w:p>
      <w:pPr>
        <w:pStyle w:val="Normal"/>
        <w:autoSpaceDE w:val="false"/>
        <w:spacing w:lineRule="auto" w:line="240" w:before="0" w:after="0"/>
        <w:rPr/>
      </w:pPr>
      <w:r>
        <w:rPr>
          <w:rFonts w:cs="Times New Roman CYR" w:ascii="Times New Roman CYR" w:hAnsi="Times New Roman CYR"/>
          <w:sz w:val="24"/>
          <w:szCs w:val="24"/>
        </w:rPr>
        <w:t>Климат Тайланда тропический. Там различают три сезона: жарко, очень жарко и очень-очень жарко… Мы попали в сезон «очень жарко»… и это действительно так. Из-за высокой влажности жара переносится плохо. К счастью, солнце в Тайланде частенько закрыто облаками или в дымке, пару раз даже были небольшие дождички… Солнце очень сильное, даже в пасмурный день надо пользоваться кремом от загара не менее 30 единиц, иначе вы рискуете обгореть. Я предпочитала чаще находиться в бассейне или в море (оно в Паттайе, кстати, довольно грязное). Если же хотите покупаться в чистой воде, рекомендую съездить на острова... Мы были на островах Талу и Самед. Это сказка, особенно Талу…</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йланд, и вообще - Азия, - это еще и запахи, часто неприятные, странные, непривычные для европейского носа. На улицах очень грязно, много мусора. Звездность отелей в Тайланде значения не имеет. У них нет комфортабельности и презентабельности в европейском понимании... Отели вроде бы и красивые снаружи, но внутри, в номерах все "раздолбано" (не могу подобрать более подходящего слова), неопрятно, не очень чисто... Это мне напомнило нашу любимую родину... хотя в России все же почище! Но наш классик был конечно прав, когда говорил про русский народ: "...да, варвары, да, азиаты мы..." Мы стоим где-то ровно посерединке между Европой и Азией, совмещая в себе и те, и другие черты.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Движение по автодорогам - левостороннее. Сначала было очень непривычно, я все никак не могла понять, что же не так: оказалось, вход в экскурсионный автобус и место водителя находится с другой стороны... Тротуаров нет вообще, поэтому туристам приходится ходить, лавируя между машинами и мотороллерами. Сами тайцы пешком не ходят: кто побогаче, ездят на машинах, а остальные, чаще всего молодежь, - на мопедах, все поголовно... Правила дорожного движения есть, но, видимо, самые примитивные, нет гаишников, и при этом мы ни разу не видели ни одной авари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ая религия страны - это буддизм. Во время экскурсий мы видели много прекрасных, необычных храмов, нарядно украшенных и позолоченных. У тайцев не принято в храме просить у бога за себя, а только за близких и знакомых... Но они могут быть уверены, что и те помолятся за них. Часто они пишут свою просьбу на черепице, купив ее в храме. Таких черепичек мы видели очень много, целые "поленницы", все они потом будут использованы при строительстве или ремонте крыш храмов.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ждый мужчина-таец хотя бы раз в жизни должен побыть монахом. Причиной может быть: трудный период в жизни, потеря работы или просто самостоятельно принятое человеком решение посвятить себя религии... Решившему стать монахом сбривают все волосы на голове и брови, т.е. человека обезличивают, ведь перед богом все равны. Монахом он может быть сколько захочет.</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Еще мне очень хочется рассказать о столице Тайланда... Итак, Бангкок или город ангелов... по-тайски город называется Крунхтэп, это сокращенное название. А полное название состоит из 152 латинских букв, это самое длинное название города в мире. Бангкок - огромный мегаполис, в нем проживает около 23 миллионов человек. Это - город контрастов... наряду с шикарными небоскребами и многоуровневыми автомобильными развязками в глаза бросается нищета и убогость лачуг, в которых проживает большинство жителе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столице мы посетили прекрасный королевский дворец, Храм Изумрудного Будды, Храм лежащего Будды... и даже умудрились там дважды потеряться... И, т.к. все экскурсии в столице проводят только тайские гиды, а говорят они по-русски не очень, то мы не совсем правильно поняли, где именно должны встретиться в конце экскурсии. А учитывая, что в королевском дворце одновременно находятся тысячи туристов со всего света, то потеряться было совсем нетрудно. Поэтому лучше все-таки не уходить далеко от своей группы, и всегда держать кого-то в поле зрения. Надо отдать должное: другие тайские гиды, да и простые торговцы сувениров, нам помогали и подсказали, куда надо идти...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ле катания по городским каналам на скоростном лифте мы поднялись на 76 этаж небоскреба Байок Скай в ресторан, где нам предложили обед - шикарный шведский стол с огромным количеством вкусных и красивых блюд. А после этого еще мы наблюдали и фотографировали прекрасную панораму города с крутящейся площадки 83 этаж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перь несколько слов о тайской кухне... Пища невероятно острая и мало соленая, иногда сладковатая. Тайцы  считают соль вредной и часто заменяют ее соевым или рыбным соусом. Покушать недорого и вкусно можно прямо на улице, у так называемых "макашниц"... Причем, это абсолютно безопасно, отравлений не бывает, главное, не забыть сказать "нот спайси" ("не остро" - англ.) </w:t>
      </w:r>
    </w:p>
    <w:p>
      <w:pPr>
        <w:pStyle w:val="Normal"/>
        <w:autoSpaceDE w:val="false"/>
        <w:spacing w:lineRule="auto" w:line="240" w:before="0" w:after="0"/>
        <w:rPr/>
      </w:pPr>
      <w:r>
        <w:rPr>
          <w:rFonts w:cs="Times New Roman CYR" w:ascii="Times New Roman CYR" w:hAnsi="Times New Roman CYR"/>
          <w:sz w:val="24"/>
          <w:szCs w:val="24"/>
        </w:rPr>
        <w:t>Лично мне очень понравились шашлычки из кальмаров, курицы, свинины;  рыба, приготовленная на гриле; блинчики с бананами и яйцами; разнообразные, очень вкусные суши; шаурма - все от 30 до 100 рублей. В многочисленных ресторанчиках можно заказать и попробовать любую кухню мира, включая русскую, но она, кстати, довольно дорогая. Из экзотических блюд мы попробовали мясо крокодила и лягушки, бр-р... а мужу понравилось. Также на улице можно иногда увидеть продавца, торгующего жареными насекомыми и скорпионами. Мы купили на 40р. кучку и привезли с собой по просьбе дочери, но я это есть не стала, уж очень они страшные... Еще много продается свежевыжатых соков от 20 рублей, мы попробовали мандариновый, виноградный, манговый, гранатовый, личи, маракуйя, сок хризантемы, сахарного тростника и, конечно, кокосовый. А еще ели много всяких разных фруктов. Кроме известных нам ананаса, винограда, арбуза, виктории, бананов, манго, было много необычных фруктов, со странным вкусом и видом. Цены невысокие, ананас, например, стоит 25 бат. (1 бат примерно равен 1 рублю, что очень удобно при расчетах.) И кстати, фрукты можно привезти с собой в ручной клади. Все авиаперевозчики, кроме Аэрофлота, разрешают это. Если хотите подробнее почитать о тайских фруктах, то вот вам ссылочка: http://www.free-writer.ru/pages/thai_fru.html</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Сразу же хочу посоветовать тем, кто впервые собирается в Тайланд, брать с собой как можно меньше вещей, ведь авиаперевозчики ограничивают вес багажа 15-20кг на человека, а за перегруз надо очень много доплачивать... В принципе, всю легкую летнюю одежду можно купить здесь, от дешевой: 200-250р. платье-сарафан до брендовых вещей, которые имеют цены, как и в России. Нам очень понравился торговый центр "Централ-Фестиваль" в Паттайе, там можно и очень вкусно покушать, и купить неплохие вещи. Находится магазин в центре города, на Второй улице. Добраться до него можно на тук-туке… просто выходите на крупную улицу, дожидаетесь тук-тук, садитесь и молча едете вместе со всеми, это будет стоить 10 бат. Правда, иногда мы оказывались не совсем там, где хотели. А можно остановить такой же тук-тук и попросить довезти до нужного вам места. Тогда он  автоматически превращается в такси и стоить это будет уже 200 бат. Но, это я немного отвлеклась…</w:t>
        <w:br/>
        <w:t xml:space="preserve">Так же не стОит тащить с собой множество всяких кремов-дезодорантов и прочую мелочь, все это можно купить в любой, даже самой маленькой упаковке, в сети магазинов "7 </w:t>
      </w:r>
      <w:r>
        <w:rPr>
          <w:rFonts w:cs="Times New Roman" w:ascii="Times New Roman" w:hAnsi="Times New Roman"/>
          <w:sz w:val="24"/>
          <w:szCs w:val="24"/>
          <w:lang w:val="en-US"/>
        </w:rPr>
        <w:t>ELEVEN</w:t>
      </w:r>
      <w:r>
        <w:rPr>
          <w:rFonts w:cs="Times New Roman CYR" w:ascii="Times New Roman CYR" w:hAnsi="Times New Roman CYR"/>
          <w:sz w:val="24"/>
          <w:szCs w:val="24"/>
        </w:rPr>
        <w:t>", их в городе полно... Главное, разбираться в марках и понимать описание по-английс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Ну, и в заключение, о "половом вопросе"... Как известно, в Тайланде очень развита секс-индустрия. Часто на улицах Паттайи нам доводилось видеть пожилых европейцев в сопровождении тайских "жен". Беру слово в кавычки, т.к. этот термин тут не совсем уместен. Просто тайские женщины за хорошие деньги временно берут на себя  функции жены, любовницы, гида, и это не считается чем-то неприличным... Также в Тайланде нет предвзятого отношения к трансвеститам и транссексуалам... а здесь их очень много. Истоки, на мой взгляд, находятся в буддизме, который проповедует, что каждый человек имеет свободу выбора и может жить так, как ему хочется и нравится. Если человек некомфортно  чувствует себя в теле мужчины, он может легко сменить пол... (операции, кстати, недорогие.) И, на первый взгляд, невозможно отличить транссексуала от обычных женщин, только по голосу, ведь он остается мужским.</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аттайе ежедневно проходит шоу трансвеститов и транссексуалов Алказар и Тиффани... Мы были на Тиффани, очень зрелищное представление. Актеры - только мужчины, настоящие и бывшие... очень советую посетить. Транссексуалы, выступающие в шоу, часто удлиняют себе ноги, это тяжелая и травмирующая операция, но они идут на это... После операции по смене пола они живут всего 15-20 лет, т.к. вынуждены принимать сильнодействующие гормональные препараты. Все это транссексуалы знают, но предпочитают короткую, но яркую жизнь... и это - их выбор.</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Arial CYR" w:hAnsi="Arial CYR" w:cs="Arial CYR"/>
          <w:sz w:val="20"/>
          <w:szCs w:val="20"/>
        </w:rPr>
      </w:pPr>
      <w:r>
        <w:rPr>
          <w:rFonts w:cs="Times New Roman CYR" w:ascii="Times New Roman CYR" w:hAnsi="Times New Roman CYR"/>
          <w:sz w:val="24"/>
          <w:szCs w:val="24"/>
        </w:rPr>
        <w:t xml:space="preserve">В завершение хочу сказать, что я высказала свое личное, субъективное мнение... возможно, кто-то с ним и не согласится, ведь у каждого, кто там побывал, свой Тайланд! </w:t>
        <w:br/>
      </w:r>
    </w:p>
    <w:p>
      <w:pPr>
        <w:pStyle w:val="Normal"/>
        <w:spacing w:before="0" w:after="200"/>
        <w:rPr>
          <w:rFonts w:ascii="Arial CYR" w:hAnsi="Arial CYR" w:cs="Arial CYR"/>
          <w:sz w:val="20"/>
          <w:szCs w:val="20"/>
        </w:rPr>
      </w:pPr>
      <w:r>
        <w:rPr>
          <w:rFonts w:cs="Arial CYR" w:ascii="Arial CYR" w:hAnsi="Arial CYR"/>
          <w:sz w:val="20"/>
          <w:szCs w:val="20"/>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6:00Z</dcterms:created>
  <dc:creator>Admin</dc:creator>
  <dc:description/>
  <cp:keywords/>
  <dc:language>en-US</dc:language>
  <cp:lastModifiedBy>SamLab.ws</cp:lastModifiedBy>
  <dcterms:modified xsi:type="dcterms:W3CDTF">2012-03-29T11:26:00Z</dcterms:modified>
  <cp:revision>2</cp:revision>
  <dc:subject/>
  <dc:title/>
</cp:coreProperties>
</file>