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оформления визы в Итал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яйте по телефону- Визовый отдел Италия.</w:t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br/>
      </w: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бращаем ваше внимание на то что Итальянское консульство не принимает к рассмотрению оригиналы св. о рождении, согласия на выезд, св. о заключении брака и т.д. Просим вас предоставлять ТОЛЬКО нотариально заверенные коп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Убедительная просьба не предоставлять: </w:t>
        <w:br/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>1. Лишние копии страниц внутреннего паспорта.</w:t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2. Справку о покупке валюты. Начиная с июля 2003 года, Итальянское консульство не принимает данный документ к рассмотрению. </w:t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>
                <w:sz w:val="24"/>
                <w:szCs w:val="24"/>
              </w:rPr>
              <w:t xml:space="preserve">За получением итальянской визы в этот центр могут обращаться жители территорий относящихся к области компетенции Генерального Консульства Италии в Москве, в то время как жители Республики Карелия, жители Архангельской, Ленинградской, Мурманской, Новгородской, Псковской и Вологодской областей и Санкт-Петербурга должны обращаться в Генеральное Консульство Италии в Санкт–Петербурге. </w:t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Крайний срок подачи документов за 10 дней до вылета. Возможна подача документов за меньший срок – уточнять у менеджера!!!</w:t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br/>
      </w:r>
      <w:r>
        <w:rPr>
          <w:rFonts w:cs="Times New Roman" w:ascii="Times New Roman" w:hAnsi="Times New Roman"/>
          <w:sz w:val="28"/>
          <w:szCs w:val="28"/>
          <w:u w:val="none"/>
        </w:rPr>
        <w:t>Основные документы:</w:t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35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гранпаспор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должен быть действителен не менее 93 дней после окончания поездки;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355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Фото 2 шт 35мм Х 45мм цветную, сделанную не более 3 мес. назад;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35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серокопия внутреннего паспор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требуется только две страницы, с фотографией и пропиской (в паспорте это 2,3,4 и 5 страницы);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355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обязательно на фирменном бланке с полными реквизитами фирмы, с указанием должности и среднемесячного дохода;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FFFF00" w:val="clear"/>
        </w:rPr>
        <w:t>(Уровень дохода-минимум от 20 тысяч рублей 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u w:val="none"/>
        </w:rPr>
        <w:t>Обязательно указать рабочий телеф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! </w:t>
      </w:r>
      <w:r>
        <w:rPr>
          <w:rFonts w:cs="Times New Roman" w:ascii="Times New Roman" w:hAnsi="Times New Roman"/>
          <w:bCs w:val="false"/>
          <w:sz w:val="28"/>
          <w:szCs w:val="28"/>
          <w:u w:val="none"/>
        </w:rPr>
        <w:t>Срок действия справки-1месяц, дата выдачи обязательна!!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35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нкета,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заполненная по нашему образцу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полнительные финансовые гарантии-выписка с банковского счёта, или </w:t>
      </w:r>
      <w:r>
        <w:rPr>
          <w:b/>
          <w:sz w:val="28"/>
          <w:szCs w:val="28"/>
        </w:rPr>
        <w:t>оригиналы</w:t>
      </w:r>
      <w:r>
        <w:rPr>
          <w:sz w:val="28"/>
          <w:szCs w:val="28"/>
        </w:rPr>
        <w:t xml:space="preserve"> Трэвел чеков. </w:t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 w:val="false"/>
          <w:sz w:val="28"/>
          <w:szCs w:val="28"/>
          <w:u w:val="none"/>
        </w:rPr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се неработающие взрослые туристы должны предоставлять личные средства!!! Выписка с банковского счёта или оригиналы Трэвел чеков</w:t>
      </w:r>
      <w:r>
        <w:rPr>
          <w:rFonts w:cs="Times New Roman" w:ascii="Times New Roman" w:hAnsi="Times New Roman"/>
          <w:bCs w:val="false"/>
          <w:sz w:val="28"/>
          <w:szCs w:val="28"/>
          <w:u w:val="none"/>
        </w:rPr>
        <w:t>.</w:t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Дополнительные документы: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  <w:u w:val="single"/>
        </w:rPr>
        <w:t xml:space="preserve"> пенсионеров</w:t>
      </w:r>
      <w:r>
        <w:rPr>
          <w:sz w:val="28"/>
          <w:szCs w:val="28"/>
        </w:rPr>
        <w:t xml:space="preserve"> копия пенсионного удостоверения и оригинал выписки с банковского счета на бланке банка с печатью, или </w:t>
      </w:r>
      <w:r>
        <w:rPr>
          <w:b/>
          <w:sz w:val="28"/>
          <w:szCs w:val="28"/>
        </w:rPr>
        <w:t>оригиналы</w:t>
      </w:r>
      <w:r>
        <w:rPr>
          <w:sz w:val="28"/>
          <w:szCs w:val="28"/>
        </w:rPr>
        <w:t xml:space="preserve"> Трэвел чеков. </w:t>
      </w:r>
    </w:p>
    <w:p>
      <w:pPr>
        <w:pStyle w:val="Heading1"/>
        <w:numPr>
          <w:ilvl w:val="0"/>
          <w:numId w:val="3"/>
        </w:numPr>
        <w:tabs>
          <w:tab w:val="left" w:pos="720" w:leader="none"/>
          <w:tab w:val="left" w:pos="35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ля несовершеннолетних детей (до 18лет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нотариально заверенная копия Свидетельства о рождении не старше 1 месяца. Если ребенок едет без родителей, или только с одним – обязательно нужна нотариально заверенная копия Согласия (ниже подробнее) и спонсорское заявление и справка с места работы спонсора.</w:t>
      </w:r>
    </w:p>
    <w:p>
      <w:pPr>
        <w:pStyle w:val="Heading1"/>
        <w:numPr>
          <w:ilvl w:val="0"/>
          <w:numId w:val="3"/>
        </w:numPr>
        <w:tabs>
          <w:tab w:val="left" w:pos="720" w:leader="none"/>
          <w:tab w:val="left" w:pos="35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ля школьник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Справка из школы с адресом, телефоном и печатью школы.</w:t>
      </w:r>
    </w:p>
    <w:p>
      <w:pPr>
        <w:pStyle w:val="Heading1"/>
        <w:numPr>
          <w:ilvl w:val="0"/>
          <w:numId w:val="3"/>
        </w:numPr>
        <w:tabs>
          <w:tab w:val="left" w:pos="720" w:leader="none"/>
          <w:tab w:val="left" w:pos="355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Для студен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Справка из деканата, за подписью руководителя учебного заведения, копия  студенческого билета</w:t>
      </w:r>
    </w:p>
    <w:p>
      <w:pPr>
        <w:pStyle w:val="Heading1"/>
        <w:numPr>
          <w:ilvl w:val="0"/>
          <w:numId w:val="3"/>
        </w:numPr>
        <w:tabs>
          <w:tab w:val="left" w:pos="720" w:leader="none"/>
          <w:tab w:val="left" w:pos="355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Для неработающих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взросл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туристов выписка с банковского счета (на бланке с печатью) или оригиналы Трэвел чеков.</w:t>
      </w:r>
      <w:r>
        <w:rPr>
          <w:rFonts w:cs="Times New Roman" w:ascii="Times New Roman" w:hAnsi="Times New Roman"/>
          <w:bCs w:val="false"/>
          <w:sz w:val="28"/>
          <w:szCs w:val="28"/>
          <w:u w:val="none"/>
        </w:rPr>
        <w:t>Спонсорство отмене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!!</w:t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br/>
        <w:t>Дополнительные вопросы и уточнения:</w:t>
        <w:br/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сии на выезд несовершеннолетнего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фраза «…..выезд в страны Шенгенского Соглашения, в том числе Италию….», сроки поездки должны быть указанны точными датами на любой период, включающий сроки пребывания в Италии, но не более 3 мес. Разрешение должно быть оформлено не ранее 3-х месяцев до начала поездки. Требуются ксерокопия первых двух страниц общегражданского российского паспорта  родителя дающего свое согласие. В согласии родителей подписи обязательно должны совпадать с подписями в паспортах родителей! </w:t>
      </w:r>
      <w:r>
        <w:rPr>
          <w:rFonts w:cs="Times New Roman" w:ascii="Times New Roman" w:hAnsi="Times New Roman"/>
          <w:bCs w:val="false"/>
          <w:sz w:val="28"/>
          <w:szCs w:val="28"/>
          <w:u w:val="none"/>
        </w:rPr>
        <w:t>Если фамилия родителя в разрешении на выезд не совпадает с фамилией в свидетельстве о рождении, нужно предоставить документы, подтверждающие смену фамил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(нотариально заверенные копии). </w:t>
      </w:r>
      <w:r>
        <w:rPr>
          <w:rFonts w:cs="Times New Roman" w:ascii="Times New Roman" w:hAnsi="Times New Roman"/>
          <w:bCs w:val="false"/>
          <w:sz w:val="28"/>
          <w:szCs w:val="28"/>
        </w:rPr>
        <w:t>Обязатель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 указаны данные загранпаспорта сопровождающего  с кем выезжает несовершеннолетний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имание!!!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В согласии необходимо </w:t>
      </w:r>
      <w:r>
        <w:rPr>
          <w:rFonts w:cs="Times New Roman" w:ascii="Times New Roman" w:hAnsi="Times New Roman"/>
          <w:bCs w:val="false"/>
          <w:sz w:val="28"/>
          <w:szCs w:val="28"/>
          <w:u w:val="none"/>
        </w:rPr>
        <w:t>указывать телефон и адрес нотариу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. При отсутствии данных консульство не примет документы к рассмотрению!!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cs="Times New Roman"/>
          <w:b/>
          <w:bCs/>
          <w:sz w:val="28"/>
          <w:szCs w:val="28"/>
          <w:u w:val="non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сли у родителей или сопровождающего лица есть Шенгенская виза</w:t>
      </w:r>
      <w:r>
        <w:rPr>
          <w:sz w:val="28"/>
          <w:szCs w:val="28"/>
        </w:rPr>
        <w:t xml:space="preserve">, и виза оформляется несовершеннолетнему ребёнку, необходимо предоставить оригиналы  загранпаспортов  родителей или сопровождающего л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ать-одиноч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в случае смерти родителей (родителя) или, если у ребенка мать-одиночка, необходимо предоставить нотариально заверенные копии документов, документ (оригинал), подтверждающий данный факт (свидетельство о смерти, справка о рождении Форма №25 которая выдается в Загсе, или справку из органа социальной защиты населения). В случаи безвестно отсутствующего родителя принимается только решение су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Спонсорское заявление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u w:val="none"/>
        </w:rPr>
        <w:t>Только для несовершеннолетних!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Написанное от руки на отдельном листе и обязательно составленное по следующему образцу: «Я, ФИО, полностью оплачиваю все расходы, связанные с приобретением и пребыванием в поездке (указать родственное или иное отношение к туристу и ФИО  туриста) в Страны Шенгенского соглашения, в том числе Италию» с числом и подписью спонсора. Обязательно приложить справку с работы спонсора, выписку с банковского счё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35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правка с работы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действия-1месяц, обязательно должна стоять дата выдачи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Справка с работы должна быть на фирменном бланке с полными реквизитами фирмы и фактическим адресом. Обязательно указание должности и среднемесячного дохода. </w:t>
      </w:r>
      <w:r>
        <w:rPr>
          <w:rFonts w:cs="Times New Roman" w:ascii="Times New Roman" w:hAnsi="Times New Roman"/>
          <w:bCs w:val="false"/>
          <w:sz w:val="28"/>
          <w:szCs w:val="28"/>
          <w:u w:val="none"/>
        </w:rPr>
        <w:t>Обязательно указать рабочий телеф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! Фразы, с какого числа человек работает в фирме и на какой срок ему предоставляется отпуск не обязательны, но их наличие не возбраняется.</w:t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Для частных предпринимате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необходимо предоставить копию </w:t>
      </w:r>
      <w:r>
        <w:rPr>
          <w:rFonts w:cs="Times New Roman" w:ascii="Times New Roman" w:hAnsi="Times New Roman"/>
          <w:bCs w:val="false"/>
          <w:sz w:val="28"/>
          <w:szCs w:val="28"/>
          <w:u w:val="none"/>
        </w:rPr>
        <w:t>«Свидетельство о внесении в Единый государственный реестр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и копию </w:t>
      </w:r>
      <w:r>
        <w:rPr>
          <w:rFonts w:cs="Times New Roman" w:ascii="Times New Roman" w:hAnsi="Times New Roman"/>
          <w:bCs w:val="false"/>
          <w:sz w:val="28"/>
          <w:szCs w:val="28"/>
          <w:u w:val="none"/>
        </w:rPr>
        <w:t>«Свидетельства о постановке на учет в Налоговый Орган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. Финансовые гарантии-выписка с банковского счёта. ( при отсутствии средств на счёте, приобрести (предоставить оргиналы) -Трэвел чеки на сумму из расчёта-60 евро на  день пребывания)</w:t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ля работающих у частных предпринимате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кроме справки о должности и доходе необходимо предоставить копию </w:t>
      </w:r>
      <w:r>
        <w:rPr>
          <w:rFonts w:cs="Times New Roman" w:ascii="Times New Roman" w:hAnsi="Times New Roman"/>
          <w:bCs w:val="false"/>
          <w:sz w:val="28"/>
          <w:szCs w:val="28"/>
          <w:u w:val="none"/>
        </w:rPr>
        <w:t xml:space="preserve">«Свидетельство о внесении в Единый Государственный реестр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и копию</w:t>
      </w:r>
      <w:r>
        <w:rPr>
          <w:rFonts w:cs="Times New Roman" w:ascii="Times New Roman" w:hAnsi="Times New Roman"/>
          <w:bCs w:val="false"/>
          <w:sz w:val="28"/>
          <w:szCs w:val="28"/>
          <w:u w:val="none"/>
        </w:rPr>
        <w:t xml:space="preserve"> «Свидетельства о постановке на учет в Налоговый Орган»</w:t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качестве дополнительных финансовых докумен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можно предоставлять выписку с валютного или рублёвого счета на бланке банка с печатью. Либо оригиналы Трэвел Чеков из расчета 60Евро в день на одного человека.</w:t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При наличии второго действующего загранпаспор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турист обязан представить его, или  же доказательство его аннуляции. Консульство допускает только 1 действующий паспорт для Шенгенских стран, во 2-ом паспорте должен стоять штамп «не для Шенгена». В случае сокрытия информации о 2-ом действующем паспорте, его не предоставлении, вероятен отказ в визе. </w:t>
      </w:r>
      <w:r>
        <w:rPr>
          <w:rFonts w:cs="Times New Roman" w:ascii="Times New Roman" w:hAnsi="Times New Roman"/>
          <w:bCs w:val="false"/>
          <w:sz w:val="28"/>
          <w:szCs w:val="28"/>
          <w:u w:val="none"/>
        </w:rPr>
        <w:t>Необходимо предоставить также аннулированный з/п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или оригинал справки о том, что паспорт недействителен от органа, аннулировавшего паспорт.</w:t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том случа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, если в прошлый раз, получив Итальянскую визу, вы въехали через другую Шенгенскую страну (например: вы летели транзитом через Мюнхен), то вам необходимо предоставить ваучер на отель или корешки авиабилетов для подтверждения вашего пребывания в Италии. В противном случае у вас могут возникнуть проблемы с получением визы.</w:t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Heading1"/>
        <w:tabs>
          <w:tab w:val="left" w:pos="0" w:leader="none"/>
          <w:tab w:val="left" w:pos="355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55" w:leader="none"/>
      </w:tabs>
      <w:ind w:left="0" w:right="0" w:hanging="0"/>
      <w:outlineLvl w:val="0"/>
    </w:pPr>
    <w:rPr>
      <w:rFonts w:ascii="Verdana" w:hAnsi="Verdana" w:cs="Verdana"/>
      <w:b/>
      <w:bCs/>
      <w:szCs w:val="24"/>
      <w:u w:val="singl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90" w:right="0" w:hanging="0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0:00Z</dcterms:created>
  <dc:creator>dsbw</dc:creator>
  <dc:description/>
  <cp:keywords/>
  <dc:language>en-US</dc:language>
  <cp:lastModifiedBy>dorohin_d</cp:lastModifiedBy>
  <cp:lastPrinted>2009-03-16T17:38:00Z</cp:lastPrinted>
  <dcterms:modified xsi:type="dcterms:W3CDTF">2009-08-21T08:05:00Z</dcterms:modified>
  <cp:revision>8</cp:revision>
  <dc:subject/>
  <dc:title>Перечень документов, необходимых для оформления визы в Италию</dc:title>
</cp:coreProperties>
</file>