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224770" cy="724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057900</wp:posOffset>
            </wp:positionV>
            <wp:extent cx="1828800" cy="80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55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8:00Z</dcterms:created>
  <dc:creator>Ольга Мартелова</dc:creator>
  <dc:description/>
  <cp:keywords/>
  <dc:language>en-US</dc:language>
  <cp:lastModifiedBy>July</cp:lastModifiedBy>
  <dcterms:modified xsi:type="dcterms:W3CDTF">2010-01-19T11:58:00Z</dcterms:modified>
  <cp:revision>2</cp:revision>
  <dc:subject/>
  <dc:title> </dc:title>
</cp:coreProperties>
</file>