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828800" cy="664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г. Пермь, ул. Стахановская, 50, Вильямса, 4а. Тел/факс: (342) 224 00 07, 273 21 8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Стоимость путевок на теплоход «Федор Гладков» в навигацию 2010 г.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тегории кают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 </w:t>
      </w:r>
      <w:r>
        <w:rPr/>
        <w:t xml:space="preserve">2мест.            2мест            1 мест.   </w:t>
      </w:r>
      <w:r>
        <w:rPr>
          <w:lang w:val="en-US"/>
        </w:rPr>
        <w:t xml:space="preserve">  </w:t>
      </w:r>
      <w:r>
        <w:rPr/>
        <w:t xml:space="preserve">  2 мест.    2 м 2 яр.     4 мест       2 м 2 яр.     3 мест       4 мест.      3 мест.   4 мест    дети</w:t>
      </w:r>
    </w:p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358"/>
        <w:gridCol w:w="1260"/>
        <w:gridCol w:w="1122"/>
        <w:gridCol w:w="1020"/>
        <w:gridCol w:w="687"/>
        <w:gridCol w:w="935"/>
        <w:gridCol w:w="935"/>
        <w:gridCol w:w="935"/>
        <w:gridCol w:w="935"/>
        <w:gridCol w:w="935"/>
        <w:gridCol w:w="748"/>
        <w:gridCol w:w="748"/>
        <w:gridCol w:w="748"/>
      </w:tblGrid>
      <w:tr>
        <w:trPr>
          <w:trHeight w:val="345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Круи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Люкс с балконо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форт</w:t>
            </w:r>
          </w:p>
          <w:p>
            <w:pPr>
              <w:pStyle w:val="Normal"/>
              <w:jc w:val="center"/>
              <w:rPr/>
            </w:pPr>
            <w:r>
              <w:rPr/>
              <w:t>Шлю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Б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А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Б к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Б к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к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к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firstLine="743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Б/М</w:t>
            </w:r>
          </w:p>
        </w:tc>
      </w:tr>
      <w:tr>
        <w:trPr>
          <w:trHeight w:val="590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люп, Сред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лу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 палу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едн палу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 палу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 палу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н палуб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жн палуб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жн палуба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- Санкт-Петербург -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6-2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8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70</w:t>
            </w:r>
          </w:p>
        </w:tc>
      </w:tr>
      <w:tr>
        <w:trPr>
          <w:trHeight w:val="25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ь  –  Санкт-Петербур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6-17.0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00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  <w:r>
              <w:rPr>
                <w:lang w:val="en-US"/>
              </w:rPr>
              <w:t xml:space="preserve"> </w:t>
            </w:r>
            <w:r>
              <w:rPr/>
              <w:t xml:space="preserve">  – </w:t>
            </w:r>
            <w:r>
              <w:rPr>
                <w:lang w:val="en-US"/>
              </w:rPr>
              <w:t xml:space="preserve"> </w:t>
            </w:r>
            <w:r>
              <w:rPr/>
              <w:t>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-27.06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000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</w:tr>
      <w:tr>
        <w:trPr>
          <w:trHeight w:val="25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- Казань-Астрахань-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-09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7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- Чайковский-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-1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- Казань-Астрахань-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-2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7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- Чайковский-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-2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- Казань-Астрахань-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-0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7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- Чайковский-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-0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– Казань-Астрахань-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-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7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– Чайковский-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-2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– Саратов - Казань - 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-3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– Астрахань - 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-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7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 – Астрахань - Перм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-2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9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8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8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6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9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7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9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9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rFonts w:ascii="Times New Roman" w:hAnsi="Times New Roman" w:cs="Times New Roman"/>
    </w:rPr>
  </w:style>
  <w:style w:type="character" w:styleId="Style91">
    <w:name w:val="style91"/>
    <w:basedOn w:val="Style1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7:00Z</dcterms:created>
  <dc:creator>Валеев</dc:creator>
  <dc:description/>
  <cp:keywords/>
  <dc:language>en-US</dc:language>
  <cp:lastModifiedBy>July</cp:lastModifiedBy>
  <cp:lastPrinted>2010-03-23T15:15:00Z</cp:lastPrinted>
  <dcterms:modified xsi:type="dcterms:W3CDTF">2010-04-01T06:27:00Z</dcterms:modified>
  <cp:revision>2</cp:revision>
  <dc:subject/>
  <dc:title>Турагентство «Охотник»</dc:title>
</cp:coreProperties>
</file>