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664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г. Пермь, ул. Стахановская, 50, Вильямса, 4а. Тел/факс: (342) 224 00 07, 273 21 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ЦЕНЫ НА РЕЧНЫЕ КРУИЗЫ В НАВИГАЦИЮ 2010 ГОДА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цены указаны на одного человека в рублях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63"/>
        <w:gridCol w:w="732"/>
        <w:gridCol w:w="1153"/>
        <w:gridCol w:w="1232"/>
        <w:gridCol w:w="1150"/>
        <w:gridCol w:w="1308"/>
        <w:gridCol w:w="1276"/>
        <w:gridCol w:w="1195"/>
        <w:gridCol w:w="1284"/>
        <w:gridCol w:w="1764"/>
        <w:gridCol w:w="168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шру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мест</w:t>
              <w:br/>
              <w:t> нижня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</w:t>
              <w:br/>
              <w:t>  нижня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мест</w:t>
              <w:br/>
              <w:t>глав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</w:t>
              <w:br/>
              <w:t>  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1-кл(кор)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средняя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класс</w:t>
              <w:br/>
              <w:t>средня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форт</w:t>
              <w:br/>
              <w:t>средня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</w:t>
              <w:br/>
              <w:t> шлюп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кс</w:t>
              <w:br/>
              <w:t>шлюп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 - 23.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 - 28.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 - 30.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 - 04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 - 06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 - 11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 - 13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 - 18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 - 20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 - 25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 - 27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 - 02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 - 04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 - 09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 - 11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 - 16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 - 18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 - 23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 - 25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 - 30.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 - 01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 - 06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 - 08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 - 13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 - 15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 - 27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Никольское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 - 29.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айковский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 - 03.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азань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 - 05.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айковский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 - 10.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азань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 - 12.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айковский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 - 24.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Никольское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 - 26.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айковский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 - 01.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азань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 - 03.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айковский</w:t>
            </w:r>
          </w:p>
          <w:p>
            <w:pPr>
              <w:pStyle w:val="Costs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s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stsdata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b/>
          <w:i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В стоимость круиза входят: </w:t>
      </w:r>
    </w:p>
    <w:p>
      <w:pPr>
        <w:pStyle w:val="Heading4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проезд по маршруту круиза; </w:t>
      </w:r>
    </w:p>
    <w:p>
      <w:pPr>
        <w:pStyle w:val="Heading4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проживание в каюте выбранной категории;                                              </w:t>
      </w:r>
    </w:p>
    <w:p>
      <w:pPr>
        <w:pStyle w:val="Heading4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автобусная обзорная экскурсия в конечном пункте следования;            </w:t>
      </w:r>
    </w:p>
    <w:p>
      <w:pPr>
        <w:pStyle w:val="Heading4"/>
        <w:spacing w:before="0" w:after="0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алкогольные напитки: вино, шампанское, пиво;</w:t>
      </w:r>
    </w:p>
    <w:p>
      <w:pPr>
        <w:pStyle w:val="Heading4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- культурно-развлекательная программа на борту теплохода;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страховка от несчастного случая;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трёхразовое питание по заказной системе с элементами шведского стола;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15"/>
      <w:szCs w:val="15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sts11">
    <w:name w:val="costs11"/>
    <w:basedOn w:val="Style13"/>
    <w:qFormat/>
    <w:rPr>
      <w:rFonts w:ascii="Verdana" w:hAnsi="Verdana" w:cs="Verdana"/>
      <w:i w:val="false"/>
      <w:iCs w:val="false"/>
      <w:color w:val="FFFFFF"/>
      <w:sz w:val="21"/>
      <w:szCs w:val="21"/>
    </w:rPr>
  </w:style>
  <w:style w:type="character" w:styleId="Costsdata1">
    <w:name w:val="costsdata1"/>
    <w:basedOn w:val="Style13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sdata">
    <w:name w:val="costsdata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Costs1">
    <w:name w:val="costs1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sts2">
    <w:name w:val="costs2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rasbylba.ru/index.php?option=com_content&amp;task=view&amp;id=20&amp;Itemid=9" TargetMode="External"/><Relationship Id="rId4" Type="http://schemas.openxmlformats.org/officeDocument/2006/relationships/hyperlink" Target="http://tarasbylba.ru/index.php?option=com_content&amp;task=view&amp;id=20&amp;Itemid=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8:00Z</dcterms:created>
  <dc:creator>Piontek</dc:creator>
  <dc:description/>
  <cp:keywords/>
  <dc:language>en-US</dc:language>
  <cp:lastModifiedBy>July</cp:lastModifiedBy>
  <dcterms:modified xsi:type="dcterms:W3CDTF">2010-01-19T13:18:00Z</dcterms:modified>
  <cp:revision>2</cp:revision>
  <dc:subject/>
  <dc:title>ЦЕНЫ НА РЕЧНЫЕ КРУИЗЫ В НАВИГАЦИЮ 2010 ГОДА  (цены указаны на одного человека в рублях) </dc:title>
</cp:coreProperties>
</file>